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Modelo general de certificación de acuerdos del CR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DO DEL CONSEJO RECTOR DE ...............................Coop.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/Dña. .............................., con D.N.I. nº ........................., en calidad de secretario/a dela Entidad  .............................................. Coop.V., con domicilio social en .................................................., nº ........,  de ..........................., cuyo nº de Registro es el ..........-................ y C.I.F.  nº ...-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CERTIFIC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Que en el Libro de Actas del Consejo Rector, a mi cargo, de esta Entidad, figura la de la reunión celebrada el día.........................................,  convocada legalmente y con el quórum legal y estatutario exigido, en la que, por </w:t>
      </w:r>
      <w:r>
        <w:rPr>
          <w:i/>
        </w:rPr>
        <w:t>{mayoría/ unanimidad}</w:t>
      </w:r>
      <w:r>
        <w:rPr/>
        <w:t xml:space="preserve"> de los consejeros / las consejeras asistentes, se adoptaron, entre otros, los siguientes acuer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{trasladar el contenido de los acuerdos adoptados}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..................- Se faculta al Presidente/ a la Presidenta  D./Dña. ................................................................., para que efectúe cuantas gestiones sean necesarias para dar cumplimiento a estos acuerdos, así como para subsanar los defectos que obstaculicen la inscripción en el Regi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 para que conste y surta los efectos pertinentes expido la presente certificación, con el visto bueno del Presidente/a  en ............................................,  a ........... de ..................................... de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/Dña. ........................................</w:t>
        <w:tab/>
        <w:tab/>
        <w:tab/>
        <w:t>D./ Dña. ........................................</w:t>
      </w:r>
    </w:p>
    <w:p>
      <w:pPr>
        <w:pStyle w:val="Normal"/>
        <w:rPr/>
      </w:pPr>
      <w:r>
        <w:rPr/>
        <w:t>Fdo: EL /LA SECRETARIO/A</w:t>
        <w:tab/>
        <w:tab/>
        <w:tab/>
        <w:t>Vº Bº EL/LA PRESIDENTE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7:07:00Z</dcterms:created>
  <dc:creator>lorena</dc:creator>
  <dc:description/>
  <cp:keywords/>
  <dc:language>en-US</dc:language>
  <cp:lastModifiedBy>lola</cp:lastModifiedBy>
  <dcterms:modified xsi:type="dcterms:W3CDTF">2015-10-05T07:49:00Z</dcterms:modified>
  <cp:revision>5</cp:revision>
  <dc:subject/>
  <dc:title>(Modelo general de certificación de acuerdos del CR)</dc:title>
</cp:coreProperties>
</file>